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22321026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24</w:t>
      </w:r>
    </w:p>
    <w:p>
      <w:pPr>
        <w:pStyle w:val="Normal"/>
        <w:spacing w:before="0" w:after="120"/>
        <w:rPr/>
      </w:pPr>
      <w:r>
        <w:rPr>
          <w:u w:val="single"/>
        </w:rPr>
        <w:t>21 августа 2015г.</w:t>
      </w:r>
      <w:r>
        <w:rPr/>
        <w:t xml:space="preserve">                                       г. Евпатория                                                     </w:t>
      </w:r>
      <w:r>
        <w:rPr>
          <w:u w:val="single"/>
        </w:rPr>
        <w:t>№ 1-24/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b/>
          <w:b/>
        </w:rPr>
      </w:pPr>
      <w:r>
        <w:rPr>
          <w:b/>
        </w:rPr>
        <w:t>О рассмотрении протеста прокурора города Евпатории на статью 4 Положения об отделе культуры администрации города Евпатории Республики Крым, утвержденного решением Евпаторийского городского совета от 26.06.2015 № 1-22/13 «Об учреждении отдела культуры администрации города Евпатории Республики Крым и утверждении Положения об отделе культуры администрации города Евпатории Республики Крым» и утверждении приложения в новой реда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протест прокурора города Евпатории от 17.07.2015 № 14-1119 в-2015 на статью 4 Положения об отделе культуры администрации города Евпатории Республики Крым, утвержденного решением Евпаторийского городского совета от 26.06.2015 № 1-22/13, в соответствии со ст. ст.  48, 51, 52 Гражданск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ч.1 ст. 24 Федерального закона от 24.06.1999 № 120-ФЗ, «Об основах системы профилактики безнадзорности и правонарушений несовершеннолетних», ст. 23 Федерального закона от 17.01.1992 № 2202-1 «О прокуратуре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–</w:t>
      </w:r>
    </w:p>
    <w:p>
      <w:pPr>
        <w:pStyle w:val="Normal"/>
        <w:spacing w:before="120" w:after="120"/>
        <w:ind w:firstLine="709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  <w:t xml:space="preserve">1. Протест прокурора города Евпатории от 17.07.2015 № 14-1119 в-2015 на статью 4 Положения об отделе культуры администрации города Евпатории Республики Крым, утвержденного решением Евпаторийского городского совета от 26.06.2015 № 1-22/13 удовлетворить. </w:t>
      </w:r>
    </w:p>
    <w:p>
      <w:pPr>
        <w:pStyle w:val="Normal"/>
        <w:ind w:firstLine="709"/>
        <w:jc w:val="both"/>
        <w:rPr/>
      </w:pPr>
      <w:r>
        <w:rPr/>
        <w:t xml:space="preserve">2. Внести изменение в статью 4 Положения об отделе культуры администрации города Евпатории Республики Крым, утвержденного решением Евпаторийского городского совета от 26.06.2015 № 1-22/13 «О внесении изменений в приложение к решению Евпаторийского городского совета от 05.12.2014 года № 1-7/11 «Об учреждении отдела культуры администрации города Евпатории Республики Крым и утверждении Положения об отделе культуры администрации города Евпатории Республики Крым» и утверждении приложения в новой редакции» изложив Положение в новой редакции. Прилагается. </w:t>
      </w:r>
    </w:p>
    <w:p>
      <w:pPr>
        <w:pStyle w:val="Normal"/>
        <w:ind w:firstLine="709"/>
        <w:jc w:val="both"/>
        <w:rPr/>
      </w:pPr>
      <w:r>
        <w:rPr/>
        <w:t xml:space="preserve">3. Начальнику отдела культуры администрации города Евпатории Республики Крым Деркачеву А. И. внести изменения в документы о государственной регистрации юридического лица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 xml:space="preserve">4. Положение об отделе культуры администрации города Евпатории Республики Крым, утвержденное решением Евпаторийского городского совета от 26.06.2015 г. № 1-22/13 «О внесении изменений в приложение к решению Евпаторийского городского совета от 05.12.2014 года № 1-7/11 «Об учреждении отдела культуры администрации города Евпатории Республики Крым и утверждении Положения об отделе культуры администрации города Евпатории Республики Крым» и утверждении приложения в новой редакции» в предыдущей редакции считать утратившим силу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5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u w:val="none"/>
          </w:rPr>
          <w:t>http://admin.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Default"/>
        <w:ind w:firstLine="709"/>
        <w:jc w:val="both"/>
        <w:rPr/>
      </w:pPr>
      <w:r>
        <w:rPr/>
        <w:t>6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rStyle w:val="FontStyle16"/>
          <w:b/>
          <w:b/>
          <w:color w:val="000000"/>
          <w:sz w:val="24"/>
          <w:szCs w:val="24"/>
        </w:rPr>
      </w:pPr>
      <w:r>
        <w:rPr>
          <w:b/>
        </w:rPr>
        <w:t>Евпаторийского городского совета                                                               О. В. Харитоненко</w:t>
      </w:r>
    </w:p>
    <w:p>
      <w:pPr>
        <w:pStyle w:val="Normal"/>
        <w:jc w:val="both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3:00Z</dcterms:created>
  <dc:creator>Admin</dc:creator>
  <dc:description/>
  <cp:keywords/>
  <dc:language>en-US</dc:language>
  <cp:lastModifiedBy>OPVO</cp:lastModifiedBy>
  <cp:lastPrinted>2015-08-13T14:12:00Z</cp:lastPrinted>
  <dcterms:modified xsi:type="dcterms:W3CDTF">2022-10-25T08:45:00Z</dcterms:modified>
  <cp:revision>49</cp:revision>
  <dc:subject/>
  <dc:title/>
</cp:coreProperties>
</file>